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а тематического усовершенствования (ТУ)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Дезинфектология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совершенствование профессиональных, теоретических и практических навыков по всем разделам и направлениям специальности, необходимых для самостоятельной работы в области </w:t>
      </w:r>
      <w:r>
        <w:rPr>
          <w:color w:val="000000"/>
        </w:rPr>
        <w:t>дезинфекции, дезинсекции, дератизации и  стерилизации.</w:t>
      </w:r>
    </w:p>
    <w:p>
      <w:pPr>
        <w:pStyle w:val="Normal"/>
        <w:rPr/>
      </w:pPr>
      <w:r>
        <w:rPr>
          <w:b/>
        </w:rPr>
        <w:t>Категория слушателей</w:t>
      </w:r>
      <w:r>
        <w:rPr/>
        <w:t>: врачи-дезинфектолог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Продолжительность обучения: </w:t>
      </w:r>
      <w:r>
        <w:rPr/>
        <w:t>72 часа (0,5 месяца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39"/>
        <w:gridCol w:w="974"/>
        <w:gridCol w:w="1085"/>
        <w:gridCol w:w="1309"/>
        <w:gridCol w:w="176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гигиена и организация санитарно-эпидемиологической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е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се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атиз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илиз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екционная стерилизационная аппа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ачества показателей дезинфекции, дезинсекции, дератизации, стерилиз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9:00Z</dcterms:created>
  <dc:creator>sm01</dc:creator>
  <dc:description/>
  <cp:keywords/>
  <dc:language>en-US</dc:language>
  <cp:lastModifiedBy>777</cp:lastModifiedBy>
  <cp:lastPrinted>2014-12-15T17:07:00Z</cp:lastPrinted>
  <dcterms:modified xsi:type="dcterms:W3CDTF">2018-03-14T10:56:00Z</dcterms:modified>
  <cp:revision>6</cp:revision>
  <dc:subject/>
  <dc:title>Автономная некоммерческая организация</dc:title>
</cp:coreProperties>
</file>